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枣院办字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  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初学校安全工作整改方案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各相关部门、单位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为保障学校安全，进入</w:t>
      </w: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以来，学校采取多项措施，检查整改校园安全隐患。</w:t>
      </w: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日，学校召开安全工作检查情况汇报会，根据会议要求，学校安全工作委员会各检查小组认真研究制定了整改方案</w:t>
      </w:r>
      <w:r>
        <w:rPr>
          <w:rFonts w:ascii="仿宋_GB2312" w:hAnsi="仿宋_GB2312" w:eastAsia="仿宋_GB2312"/>
        </w:rPr>
        <w:t>（见后表）</w:t>
      </w:r>
      <w:r>
        <w:rPr>
          <w:rFonts w:ascii="仿宋_GB2312" w:hAnsi="仿宋_GB2312" w:cs="宋体;SimSun" w:eastAsia="仿宋_GB2312"/>
        </w:rPr>
        <w:t>，音乐与舞蹈学院也制定了自己的整改方案，现将整改方案一并印发给你们，请</w:t>
      </w:r>
      <w:r>
        <w:rPr>
          <w:rFonts w:ascii="仿宋_GB2312" w:hAnsi="仿宋_GB2312" w:eastAsia="仿宋_GB2312"/>
        </w:rPr>
        <w:t>有关部门、单位切实有效地抓好工作落实，尽快完成。并</w:t>
      </w:r>
      <w:r>
        <w:rPr>
          <w:rFonts w:ascii="仿宋_GB2312" w:hAnsi="仿宋_GB2312" w:cs="宋体;SimSun" w:eastAsia="仿宋_GB2312"/>
        </w:rPr>
        <w:t>请</w:t>
      </w:r>
      <w:r>
        <w:rPr>
          <w:rFonts w:ascii="仿宋_GB2312" w:hAnsi="仿宋_GB2312" w:eastAsia="仿宋_GB2312"/>
        </w:rPr>
        <w:t>有关部门、单位将假期期间需要维修的项目报送后勤处。</w:t>
      </w:r>
    </w:p>
    <w:p>
      <w:pPr>
        <w:pStyle w:val="Normal"/>
        <w:ind w:left="5760" w:hanging="57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枣庄学院校长办公室</w:t>
      </w:r>
    </w:p>
    <w:p>
      <w:pPr>
        <w:pStyle w:val="Normal"/>
        <w:ind w:firstLine="54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  <w:u w:val="single"/>
        </w:rPr>
        <w:t>学生</w:t>
      </w:r>
      <w:r>
        <w:rPr>
          <w:rFonts w:ascii="楷体_GB2312" w:hAnsi="楷体_GB2312" w:eastAsia="楷体_GB2312"/>
          <w:b/>
          <w:sz w:val="44"/>
          <w:szCs w:val="44"/>
        </w:rPr>
        <w:t>安全整改方案</w:t>
      </w:r>
      <w:r>
        <w:rPr/>
        <w:t>（学生安全工作检查组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90"/>
        <w:gridCol w:w="153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及存在问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整改措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门卫人员较少，文化水平不高，难以做到无间隙防范，存在较大的安全隐患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加门卫人员配备，实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工作制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勤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公寓楼消防应急通道门存在安全隐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在新建学生公寓楼试点新型磁力锁，在此基础上在追加经费预算（已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），全面改装现有各公寓楼消防逃生门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勤晓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安全技防措施有待提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面升级改造有关监控系统及控电系统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勤晓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怒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公寓门禁需进一步改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新建学生公寓楼试点新型门禁系统，在此基础上对所有学生公寓门禁系统改造升级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勤晓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勇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公寓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代建筑，设施陈旧，存在安全隐患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学生公寓及设施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勤晓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将电动车电瓶带入宿舍、教室充电存在安全隐患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公共区域建设电动车充电点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别学生存在夜不归宿现象，外部环境等因素对学生安全存在着隐患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大宣传，加强管理，做好夜间点名制度（尤其是女生）。提升改造门禁系统，充分发挥门禁系统的作用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勤晓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怒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二级学院党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生中存有以勤工助学名义组织的“社团”或“创业团队”，承揽校外有薪项目，存在安全隐患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加强学生社团的规范和管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俊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心理咨询方面存在沟通不畅情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在学生处设立心理健康与教育中心，负责全校学生的心理教育、普查与监控，下设心理咨询室，可挂靠心理与教育科学学院。由人事处引进专职心理咨询师担任该中心的管理工作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勤晓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上泉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内有使用大功率用电器的现象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学校后勤处在各教学区内安装热水饮水机，解决饮水问题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晨学生晨练时，路上经常有送货（料）工程车或其他车辆，存在安全隐患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体育学院开放西田径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基建处尽快平整好东田径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后勤处将路灯打开时间根据季节变化而调整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别教学楼楼顶漏雨，容易造成电线短路，构成安全隐患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望存在该问题的学院积极向后勤集团反映，对屋顶进行彻底防水处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军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二级学院主要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管理职责不明确，个别教室课桌凳堆积杂乱，存在安全隐患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重新厘清教务处、国资处、学生处与二级学院在教室固定资产使用与分配、教室的使用与分配等的责任与权限。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国资处对教室内的资产试行一级管理。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国资处将教室内的桌椅等资产转移到学生处进行二级管理，由学生处根据各学院的教室数、学生人数、上课安排等重新调配桌椅。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务处在为各二级学院分配教室时，与学生处会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震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勤晓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实验室</w:t>
      </w:r>
      <w:r>
        <w:rPr>
          <w:sz w:val="44"/>
          <w:szCs w:val="44"/>
        </w:rPr>
        <w:t>安全整改方案</w:t>
      </w:r>
      <w:r>
        <w:rPr>
          <w:rFonts w:ascii="楷体_GB2312" w:hAnsi="楷体_GB2312" w:eastAsia="楷体_GB2312"/>
          <w:b/>
          <w:sz w:val="44"/>
          <w:szCs w:val="44"/>
        </w:rPr>
        <w:t>（实验室安全工作检查组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54"/>
        <w:gridCol w:w="2887"/>
        <w:gridCol w:w="1440"/>
        <w:gridCol w:w="1080"/>
        <w:gridCol w:w="540"/>
      </w:tblGrid>
      <w:tr>
        <w:trPr>
          <w:trHeight w:val="4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及存在问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整改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综合实验楼天花板脱落、下水管道漏水、地面渗水问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花板下坠翘起、龙骨变形断裂的区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5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5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5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5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4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4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4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4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4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4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3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2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2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南区五楼走廊西侧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管道漏水的房间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4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4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4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3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2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南区四楼走廊西侧漏水；部分给水管角式截止阀老化破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层楼顶部分通风井口处有雨天漏水现象，具体房间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5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侧通风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S506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板边放空管处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S505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风井边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S5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媒体控制板上方，屋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S5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侧天花板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S517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风井边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在分管校长领导下，实验室管理处</w:t>
            </w:r>
            <w:r>
              <w:rPr>
                <w:rFonts w:ascii="宋体;SimSun" w:hAnsi="宋体;SimSun" w:cs="宋体;SimSun"/>
                <w:sz w:val="24"/>
                <w:szCs w:val="24"/>
              </w:rPr>
              <w:t>牵头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同基建处、后勤处、化学学院和相关施工企业技术专家，对新建综合实验楼天花板、下水管道、通风橱安装进行一次全面彻查，制定修复方案，并由相关职能部门或企业负责整改落实到位，彻底解决安全隐患问题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任分工：基建处负责联系原建筑装修公司，化学学院负责联系实验台和通风橱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企业，后勤处、实验室管理处参与隐患排查和整改方案制定，后勤集团负责组织施工，全面修复解决隐患问题，基建处负责整改质量监督，化学学院、实验室管理处参与整改工程验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志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学院新建综合实验楼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控制开关不在同一实验室内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体房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开关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S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S3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侧电源开关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S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317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侧电源开关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S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造隐患问题电路，调整新建综合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S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3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开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学院地理信息系统实验室（综合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机房设备无电源总控制开关，且机房电源线路和电源插排老化、功率低、质量差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学院天文台（文科楼楼顶）室内电源插座、插排老化，金属线外露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改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和文科楼天文台室内电源线路，增设电源控制开关，更换质量好的电源插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全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4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4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5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房外窗插销损坏，存在安全隐患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复损坏的门窗插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科学实验楼和工程训练中心厂房一楼门窗没有安装防盗网，存在治安安全隐患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新建楼房消防工程验收后，按要求安装上述两楼一楼防盗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志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3"/>
        </w:rPr>
      </w:pPr>
      <w:r>
        <w:rPr>
          <w:sz w:val="43"/>
          <w:szCs w:val="44"/>
          <w:u w:val="single"/>
        </w:rPr>
        <w:t>食品安全</w:t>
      </w:r>
      <w:r>
        <w:rPr>
          <w:rFonts w:eastAsia="Times New Roman"/>
          <w:sz w:val="43"/>
          <w:szCs w:val="44"/>
          <w:u w:val="single"/>
        </w:rPr>
        <w:t xml:space="preserve"> </w:t>
      </w:r>
      <w:r>
        <w:rPr>
          <w:sz w:val="43"/>
          <w:szCs w:val="44"/>
        </w:rPr>
        <w:t>整改方案</w:t>
      </w:r>
      <w:r>
        <w:rPr>
          <w:rFonts w:ascii="楷体_GB2312" w:hAnsi="楷体_GB2312" w:eastAsia="楷体_GB2312"/>
          <w:b/>
          <w:sz w:val="43"/>
        </w:rPr>
        <w:t>（食品安全检查工作组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35"/>
        <w:gridCol w:w="2967"/>
        <w:gridCol w:w="2151"/>
        <w:gridCol w:w="1006"/>
      </w:tblGrid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在问题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整改措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从业人员健康证即将或已经到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寒假去市疾控中心办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广华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星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从业人员工作过程中衣帽口罩佩带不规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大检查力度，对于不按要求着装的工作人员，从严处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完全落实晨检制度，晨检记录不完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晨检制度，实行班长负责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蝇、防尘、防鼠设施部分陈旧老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、更换部分老旧防蝇、防尘、防鼠设施，加强防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留样不全面，留样记录不详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专用设备，供留样专用，班长认真做好留样记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具清洗消毒记录不完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毒间安排专人进行餐具消毒检查、记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进货台账记录未完全做到索证索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专用台账，采购人员负责详细记录每一笔采购物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物来源监控不详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物品定点采购与索证索票，保证物品采购有源可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星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承包摊点食品加工区与售卖区不区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内厨功能区分，做到加工与售卖完全区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3"/>
        </w:rPr>
      </w:pPr>
      <w:r>
        <w:rPr>
          <w:sz w:val="43"/>
          <w:szCs w:val="44"/>
          <w:u w:val="single"/>
        </w:rPr>
        <w:t>校园治安</w:t>
      </w:r>
      <w:r>
        <w:rPr>
          <w:sz w:val="43"/>
          <w:szCs w:val="44"/>
          <w:u w:val="single"/>
        </w:rPr>
        <w:t>(</w:t>
      </w:r>
      <w:r>
        <w:rPr>
          <w:sz w:val="43"/>
          <w:szCs w:val="44"/>
          <w:u w:val="single"/>
        </w:rPr>
        <w:t>消防</w:t>
      </w:r>
      <w:r>
        <w:rPr>
          <w:sz w:val="43"/>
          <w:szCs w:val="44"/>
          <w:u w:val="single"/>
        </w:rPr>
        <w:t>)</w:t>
      </w:r>
      <w:r>
        <w:rPr>
          <w:sz w:val="43"/>
          <w:szCs w:val="44"/>
        </w:rPr>
        <w:t>整改方案</w:t>
      </w:r>
      <w:r>
        <w:rPr>
          <w:rFonts w:ascii="楷体_GB2312" w:hAnsi="楷体_GB2312" w:eastAsia="楷体_GB2312"/>
          <w:b/>
          <w:sz w:val="43"/>
        </w:rPr>
        <w:t>（校园治安检查工作组）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73"/>
        <w:gridCol w:w="3502"/>
        <w:gridCol w:w="1572"/>
        <w:gridCol w:w="998"/>
      </w:tblGrid>
      <w:tr>
        <w:trPr>
          <w:trHeight w:val="4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在问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整改措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业户较多，外来务工人员复杂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业户、物业、饮食、外来务工人员信息已经全部备案注册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健康</w:t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东区新建工地与齐村镇居民刘大鹏有经济纠纷，影响工地正常施工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基建处协调处理解决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别教职工与社会人员存在借贷纠纷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上报学校协调处理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完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餐饮业户从事外卖现象严重，存在饮食安全和治安隐患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配合学生处公寓管理中心妥善解决（清理）送外卖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完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门实训工厂学生实习不规范，影响西门正常的管理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知相关部门规范管理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完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体经营业户转包现象严重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合后勤管理处清查、备案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完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体经营业户车辆、送货车辆较多，不规范停放，存在交通安全隐患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出入管理，核发通行证，对发现的违章行为已严肃处理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西北角院墙较低，需加高处理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合后勤管理处处理解决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功能实验楼北座向东疏散和南座向东疏散卷帘门未打开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责令值班人员打开疏散卷帘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树祥</w:t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楼合堂教室二个南门及西门疏散通道未打开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堂教室南门因教室有仪器设备，无法打开；西门疏散通道已责令值班人员打开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值班室无应急灯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上报学校购置应急灯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完成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国华</w:t>
            </w:r>
          </w:p>
        </w:tc>
      </w:tr>
      <w:tr>
        <w:trPr>
          <w:trHeight w:val="4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独立监控设施（设备、机柜）周边杂物较多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责令值班人员清理周边杂物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设施（探头、插排）老化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插排已更换，探头老化情况已上报学校购置升级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监控值班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2:00—6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人值守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图书馆领导安排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值守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完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处饮食服务中心监控值班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无人值守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饮食服务中心领导安排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值守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完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中心个别摄像头老化模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饮食中心更换摄像头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完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史馆监控设备电源无防潮设施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知值班人员增加简易防潮设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主干道、重点保护单位无监控设施，需学校或赞助商投资建设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已制定校园监控建设实施方案，建设资金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3"/>
          <w:szCs w:val="43"/>
        </w:rPr>
      </w:pPr>
      <w:r>
        <w:rPr>
          <w:rFonts w:ascii="宋体;SimSun" w:hAnsi="宋体;SimSun" w:cs="宋体;SimSun"/>
          <w:sz w:val="43"/>
          <w:szCs w:val="43"/>
          <w:u w:val="single"/>
        </w:rPr>
        <w:t xml:space="preserve">建筑工地安全 </w:t>
      </w:r>
      <w:r>
        <w:rPr>
          <w:rFonts w:ascii="宋体;SimSun" w:hAnsi="宋体;SimSun" w:cs="宋体;SimSun"/>
          <w:sz w:val="43"/>
          <w:szCs w:val="43"/>
        </w:rPr>
        <w:t>整改方案</w:t>
      </w:r>
      <w:r>
        <w:rPr>
          <w:rFonts w:ascii="宋体;SimSun" w:hAnsi="宋体;SimSun" w:cs="宋体;SimSun" w:eastAsia="楷体_GB2312"/>
          <w:b/>
          <w:bCs/>
          <w:sz w:val="43"/>
          <w:szCs w:val="43"/>
        </w:rPr>
        <w:t>（建筑工地安全检查工作组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82"/>
        <w:gridCol w:w="3240"/>
        <w:gridCol w:w="1678"/>
        <w:gridCol w:w="1036"/>
      </w:tblGrid>
      <w:tr>
        <w:trPr>
          <w:trHeight w:val="6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在问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改措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人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部分安全专项施工方案无针对性，不能指导施工；部分现场实际施工与方案不相符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施工单位负责人和项目部技术负责人落实整改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吉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翔文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部分受检工程的专职安全员、特种作业人员未到位或人员与证件不一致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整改通知单，限期整改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施工现场消防设施配置不足，建筑材料堆放混乱，文明施工管理较差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照批准的施工组织设计布置到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部分围挡未按规范要求进行搭设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照安全文明施工要求搭设围挡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木工电锯无防护。一些施工机械及器具未按要求接地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木工电锯按照标准安装到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部分施工企业虽然已制订安全事故应急救援预案，但没有组织演练。工程施工现场没有在明显位置公示重大危险源和落实专人负责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成监理单位督促整改并做好书面记录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道路硬化、六版两图、大门及标识不到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照批准的施工组织设计布置到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发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扬尘、施工车辆行车路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行程路线，安排专人定期清扫路面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44"/>
          <w:szCs w:val="44"/>
          <w:u w:val="single"/>
        </w:rPr>
        <w:t>图书馆安全</w:t>
      </w:r>
      <w:r>
        <w:rPr>
          <w:rFonts w:ascii="楷体_GB2312" w:hAnsi="楷体_GB2312" w:eastAsia="楷体_GB2312"/>
          <w:b/>
          <w:sz w:val="44"/>
          <w:szCs w:val="44"/>
        </w:rPr>
        <w:t>整改方案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图书馆安全工作检查组</w:t>
      </w:r>
      <w:r>
        <w:rPr>
          <w:rFonts w:eastAsia="楷体_GB2312" w:ascii="楷体_GB2312" w:hAnsi="楷体_GB2312"/>
          <w:b/>
        </w:rPr>
        <w:t>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6"/>
        <w:gridCol w:w="2323"/>
        <w:gridCol w:w="3017"/>
        <w:gridCol w:w="1180"/>
        <w:gridCol w:w="1049"/>
        <w:gridCol w:w="926"/>
      </w:tblGrid>
      <w:tr>
        <w:trPr>
          <w:trHeight w:val="6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在问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整改措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阅览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密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现刊阅览室搬回图书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假期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出口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阅览室的南墙（框架结构）改门，增加一个安全疏散通道（墙南有楼梯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管理处、图书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通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自修室东西两边的玻璃窗改为平开式，便于通风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管理处、图书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管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自修室安装监控，对自修室进行更有效的监控及早发现安全隐患，进行及时有效的处理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完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、图书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安全使用插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自修室的电源插座进行重新布控，增加电源插座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管理处、图书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高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别在文献检索室、值班室安装空调，对电脑、监控设备进行降温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资处、图书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门、窗、锁损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报后勤管理处维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管理处、图书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监控有死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加监控设备及应急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完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、图书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消防管理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加专职消防安全检查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1~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完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、图书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>网络与信息</w:t>
      </w:r>
      <w:r>
        <w:rPr>
          <w:rFonts w:ascii="宋体;SimSun" w:hAnsi="宋体;SimSun" w:cs="宋体;SimSun"/>
          <w:b/>
          <w:sz w:val="44"/>
          <w:szCs w:val="44"/>
        </w:rPr>
        <w:t>安全整改方案</w:t>
      </w:r>
      <w:r>
        <w:rPr/>
        <w:t>（网络信息安全检查组）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08"/>
        <w:gridCol w:w="1452"/>
        <w:gridCol w:w="108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及存在问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整改措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中心机房，一部分网络设备及服务器因服务时间长，有安全隐患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业务转移到新的设备上，停用老设备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换机插排接用电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场拔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易燃品和交换机太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挪至安全距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换机旁晾抹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拿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广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8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杂物较多，影响交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清出进出道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广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张较多干燥易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将纸张远离交换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交换机间，大量水桶，比较潮湿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拿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  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楼维修部办公室，交换机柜旁有易燃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挪至安全地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墨子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南交换机间，机柜旁有易燃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挪至安全地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拐角处，电源插座外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管理系统服务器，跨站脚本攻击漏洞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入漏洞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新设置安全策略、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机卫士、安装漏洞补丁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晓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“五车数字图书馆”系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truts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漏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新设置安全策略、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机卫士、安装漏洞补丁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机卫士，不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卫士，主要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网站安全的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，老精品课程系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入漏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机卫士、安装漏洞补丁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祥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，枣庄电大在线系统，跨站脚本攻击漏洞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HPSESSID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知会话确认攻击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新设置安全策略、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机卫士、安装漏洞补丁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中心机房，学校各部门网站系统，部分网站存在安全漏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服务器上增设网站安全狗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机卫士、安装漏洞补丁等，其中个别网站系统本身有严重漏洞，没法修复，暂时下线，等处理好后再上线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部门网站信息管理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别应用软件系统有安全漏洞，通过一些技术手段，已经堵住漏洞，但安全检测软件还能检测到，但系统基本安全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方正小标宋简体"/>
          <w:sz w:val="44"/>
          <w:szCs w:val="44"/>
          <w:u w:val="single"/>
        </w:rPr>
        <w:t>音乐与舞蹈学院</w:t>
      </w:r>
      <w:r>
        <w:rPr>
          <w:sz w:val="44"/>
          <w:szCs w:val="44"/>
        </w:rPr>
        <w:t>安全整改方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48"/>
        <w:gridCol w:w="2160"/>
        <w:gridCol w:w="1620"/>
        <w:gridCol w:w="1440"/>
        <w:gridCol w:w="720"/>
      </w:tblGrid>
      <w:tr>
        <w:trPr>
          <w:trHeight w:val="7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及存在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整改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8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间阳台直通音乐厅，无防盗窗和防盗门，存在安全隐患。舞蹈房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间）、舞蹈房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间）房间外围窗户面积较大，无防盗窗，并且房间偏离值班室距离较远，窗户台高度较低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便于闲杂人员攀爬翻越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存在较大的安全隐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向后勤处提交申请，音乐厅后台安装防盗窗、防盗门；舞蹈房外围安装防盗窗，等待解决。假期期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舞蹈房的音响设备已全部集中存放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间，已把安全隐患降到最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勤处、音乐与舞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ID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制作室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内为精密仪器，无灭火器，存在安全隐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向保卫处申请，增加灭火器的数量配备，特别是精密电子仪器房间的消防配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卫处、音乐与舞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舞蹈房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间）排练用镜子，已出现多出裂痕，损坏较为严重，有随时脱落的可能性，存在较大的安全隐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向后勤处提交申请，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舞蹈房排练镜子进行更换，等待解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艺考之前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与舞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厅后台大功率硅箱附近摆放了拖把等易燃物品，存在安全隐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厅后台硅箱附近易燃物品已全部清理，目前不存在安全隐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与舞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5:00Z</dcterms:created>
  <dc:creator>VNN.R9</dc:creator>
  <dc:description/>
  <cp:keywords/>
  <dc:language>en-US</dc:language>
  <cp:lastModifiedBy>admin</cp:lastModifiedBy>
  <cp:lastPrinted>2015-02-05T10:27:00Z</cp:lastPrinted>
  <dcterms:modified xsi:type="dcterms:W3CDTF">2015-02-06T02:19:00Z</dcterms:modified>
  <cp:revision>153</cp:revision>
  <dc:subject/>
  <dc:title>枣院办字〔2012〕  号</dc:title>
</cp:coreProperties>
</file>